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15810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 общении с лицами, испытывающими трудности при передвижении следует уведомить о наличии на объектах ДОУ определенного специального оборудования для инвалидов и лиц с ОВЗ и возможности пользоваться им. Сотрудники обязаны встретить, вежливо объяснить, где находиться нужный объект инвалиду, убедиться в доступности прохода, куда следует передвигаться. Запрещается прикасаться к инвалидной коляске и менять ее местоположение без согласия инвалида или лица с ОВЗ. При открытии тяжелых дверей, при передвижении по паркету или коврам с длинным ворсом рекомендуется предложить помощь инвалиду или лицу с ОВЗ, пользующемуся инвалидной коляской или костылями. Сотрудники должны помнить, что инвалидные коляски быстро набирают скорость, и неожиданные резкие повороты и толчки могут привести к потере равновесия и опрокидыванию инвалидной коля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лышав звонок вызова, встретить инвалида на кресле-коляске (или инвалида другой категории) перед входом в здание и оказать ему помощь при входе (выходе), сопровождении до места предоставления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казать помощь инвалиду при выполнении действий самообслуживания с учетом времени его нахождения в ДОУ (помочь снять верхнюю одежду, посетить санузел и т.д.). 14. Обеспечить возможность оказания помощи инвалиду в затрудненных ситуациях во время нахождения 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сле предоставления услуги сопроводить инвалида на кресле - коляске (или другой категории) к выходу из по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казать при необходимости помощь инвалиду при посадке в социальное такси или иное транспортное сре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 Соблюдать профессиональную этику взаимоотношений и не допускать ситуаций, препятствующих получению инвалидом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уществлять разъяснения в доступной для инвалидов форме порядка посещения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9:00Z</dcterms:created>
  <dc:creator>User</dc:creator>
  <dc:description/>
  <cp:keywords/>
  <dc:language>en-US</dc:language>
  <cp:lastModifiedBy>Умырзая</cp:lastModifiedBy>
  <cp:lastPrinted>2022-02-14T14:37:00Z</cp:lastPrinted>
  <dcterms:modified xsi:type="dcterms:W3CDTF">2022-03-21T09:03:00Z</dcterms:modified>
  <cp:revision>5</cp:revision>
  <dc:subject/>
  <dc:title/>
</cp:coreProperties>
</file>